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881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3</w:t>
      </w:r>
      <w:r>
        <w:rPr>
          <w:sz w:val="27"/>
          <w:szCs w:val="27"/>
        </w:rPr>
        <w:t xml:space="preserve"> декабря 2024 года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Кривцовой Елене Николаевне, Кривцовой Анастасии Сергеевне, Кривцову Евгению Сергеевичу, Кривцову Сергею Николаевичу о взыскании солидарно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ривцовой Елены Николаевны (паспорт *), Кривцовой Анастасии Сергеевны (паспорт *), Кривцова Евгения Сергеевича (паспорт *), Кривцова Сергея Николаевича (паспорт *) в пользу общества с ограниченной ответственностью «Северное жилищно-эксплуатационное управление» (ИНН 8622003555) солидарно задолженность по оплате жилого помещения и коммунальных услуг по адресу: *, в размере 23426 (двадцать три тысячи четыреста двадцать шесть) рублей 81 копейку, из них: 21672 (двадцать одна тысяча шестьсот семьдесят два) рубля 30 копеек – основной долг по оплате жилого помещения и коммунальных услуг за период с 01.11.2023 года по 31.10.2024 года, 1754 (одна тысяча семьсот пятьдесят четыре) рубля 51 копейка – неустойка за несвоевременную оплату жилого помещения и коммунальных услуг за период с 12.12.2023 года по 12.11.2024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